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  <w:r>
        <w:br w:type="page"/>
      </w:r>
    </w:p>
    <w:p>
      <w:pPr>
        <w:pStyle w:val="Normal"/>
        <w:widowControl w:val="false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Style14"/>
        <w:widowControl/>
        <w:spacing w:lineRule="atLeast" w:line="555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bidi="ar"/>
        </w:rPr>
        <w:t>2021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FFFFFF" w:val="clear"/>
          <w:lang w:bidi="ar"/>
        </w:rPr>
        <w:t>年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bidi="ar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FFFFFF" w:val="clear"/>
          <w:lang w:bidi="ar"/>
        </w:rPr>
        <w:t>月广东省自学考试各专业开考课程考试时间安排表</w:t>
      </w:r>
    </w:p>
    <w:tbl>
      <w:tblPr>
        <w:tblW w:w="14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635"/>
        <w:gridCol w:w="564"/>
        <w:gridCol w:w="2388"/>
        <w:gridCol w:w="678"/>
        <w:gridCol w:w="2205"/>
        <w:gridCol w:w="658"/>
        <w:gridCol w:w="2370"/>
        <w:gridCol w:w="528"/>
        <w:gridCol w:w="2204"/>
      </w:tblGrid>
      <w:tr>
        <w:trPr>
          <w:tblHeader w:val="true"/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学历层次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专业建设主考学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（专业课程组）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日（周六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11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日（周日）</w:t>
            </w:r>
          </w:p>
        </w:tc>
      </w:tr>
      <w:tr>
        <w:trPr>
          <w:tblHeader w:val="true"/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税收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金融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金融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304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投资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3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财分析技术与技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5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营销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5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投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4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国际经济与贸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工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7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结算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贸英语写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运输与保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法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法律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法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11"/>
                <w:rFonts w:cs="宋体" w:ascii="宋体" w:hAnsi="宋体"/>
                <w:color w:val="000000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法律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仅接受非法律专科及以上申办毕业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险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票据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税法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3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社会工作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类成长与环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行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案社会工作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1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教育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教育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教育简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卫生与心理辅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德育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认知心理</w:t>
            </w:r>
          </w:p>
        </w:tc>
      </w:tr>
      <w:tr>
        <w:trPr>
          <w:trHeight w:val="24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2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2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艺术教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美术教育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艺术教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音乐教育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9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音乐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1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学前教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第二师范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行政与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比较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育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儿童文学名著导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体育教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2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运动生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体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7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运动医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学语文教学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107T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秘书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翻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美文学选读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翻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1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学英语教学法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小教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语教学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文学选读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207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日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4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本社会文化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本文学选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26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商务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0503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新闻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采访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摄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新闻事业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评论写作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新闻作品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新闻事业史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报纸编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3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电视广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广告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机械设计制造及其自动化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电传动与控制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辅助工程软件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UG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造装备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控机床故障诊断与维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8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车身工程应用数学基础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208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汽车服务工程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5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安全检测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9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电子控制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9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维修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4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动机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8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自动化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软件基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5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模拟电子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9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动控制理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工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计算机及应用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嵌入式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感器与检测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移动商务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4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网络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运筹学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资源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系统开发与管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9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网络工程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安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信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0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土木工程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混凝土结构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基础与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钢结构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经济与企业管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流体力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地质及土力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结构试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3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化学工程与工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石油化工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工原理（二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反应工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6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服装设计与工程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惠州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2504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环境生态工程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化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规划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生态与环境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0904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动物医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佛山科学技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7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兽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7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解剖及组织胚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7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病理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7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内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3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兽医免疫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7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统计附试验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动物卫生检疫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4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食品卫生与营养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四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化学与分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流行病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实用卫生统计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养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营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加工与保藏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毒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区营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烹饪营养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7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药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药科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1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精神障碍护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教育导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区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预防医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导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急救护理学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4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老年护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儿科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4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复护理学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程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时间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数量方法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论证与评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质量管理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程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州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力学与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制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施工技术与组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105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程造价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规划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2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工程合同（含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FIDIC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）条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2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设监理导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商务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现代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商务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工商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工商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商务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现代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市场营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销售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销售团队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税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观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0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金融学院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观经济学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社会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事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劳务合作和海外就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作岗位研究原理与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企业人力资源管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人员测评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120209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物业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信息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社区建设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9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4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公共事业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经济学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政务理论与技术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经济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站建设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政务案例分析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与网络安全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行政管理学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57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5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工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409T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公共关系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口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文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谈判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案例</w:t>
            </w:r>
          </w:p>
        </w:tc>
      </w:tr>
      <w:tr>
        <w:trPr>
          <w:trHeight w:val="5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媒体总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公共关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运作策略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创新思维理论与方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6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物流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运输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603T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采购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6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战术与运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6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环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6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法务与合同管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8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电子商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与现代物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网站设计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法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量方法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数据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与金融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9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旅游管理（本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旅游资源开发与环境保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1209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展经济与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7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客户关系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议运营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管理信息系统</w:t>
            </w:r>
          </w:p>
        </w:tc>
      </w:tr>
      <w:tr>
        <w:trPr>
          <w:trHeight w:val="1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企业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议酒店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经济学</w:t>
            </w:r>
          </w:p>
        </w:tc>
      </w:tr>
      <w:tr>
        <w:trPr>
          <w:trHeight w:val="18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场馆经营与管理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130305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播电视编导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艺术片创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线性编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文艺编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片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新闻事业史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采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艺术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新闻节目创作</w:t>
            </w:r>
          </w:p>
        </w:tc>
      </w:tr>
      <w:tr>
        <w:trPr>
          <w:trHeight w:val="1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画面编辑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摄影造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节目包装与编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节目导播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5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视觉传达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州美术学院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5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环境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州美术学院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508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数字媒体艺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媒体技术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3201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区域经济开发与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展社会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质量分析与评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城镇发展与规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区划与布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经济发展调查与分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推广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2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生态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01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教育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教育管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评估和督导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预测与规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经济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法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心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教育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班级管理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小学教育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01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心理健康教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健康教育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2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习心理与辅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认知心理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治疗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团体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5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测评技术与档案建立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变态心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2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格心理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20804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环境工程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7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土污染与防治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问题案例分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403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建筑工程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测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木工程制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施工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材料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力学及地基基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407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物业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3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财务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3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3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601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机械制造与自动化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发动机构造与维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601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数控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职业技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造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控加工编程与操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4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6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控加工工艺及设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控机床故障诊断与维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换性原理与测量技术基础</w:t>
            </w:r>
          </w:p>
        </w:tc>
      </w:tr>
      <w:tr>
        <w:trPr>
          <w:trHeight w:val="1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6011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模具设计与制造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门职业技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6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与技术经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6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模具材料与热处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6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冷冲压工艺与模具设计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成型工艺与模具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6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压铸模及其他模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6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成型机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6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成型工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603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机电一体化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造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603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电气自动化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607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汽车检测与维修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白云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电气设备与维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售后服务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7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业道德与礼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营销案例分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应用英语</w:t>
            </w:r>
          </w:p>
        </w:tc>
      </w:tr>
      <w:tr>
        <w:trPr>
          <w:trHeight w:val="24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底盘构造与维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诊断与维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营销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保险与理赔</w:t>
            </w:r>
          </w:p>
        </w:tc>
      </w:tr>
      <w:tr>
        <w:trPr>
          <w:trHeight w:val="9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发动机构造与维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01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食品营养与卫生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四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体营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卫生学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总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营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营养学基础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烹饪与膳食管理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疾病的营养防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卫生法规与监督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101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应用电子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路分析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基础与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测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线性电子电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字电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5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模拟电子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3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5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型计算机原理及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计算机及应用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嵌入式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可编程控制器原理与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移动商务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102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信息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与电子政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2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护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健康教育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9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9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9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伦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8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生物学与免疫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8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理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9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9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金融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金融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会计电算化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农村财会与审计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金融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5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  <w:r>
              <w:rPr>
                <w:rStyle w:val="Font11"/>
                <w:rFonts w:cs="宋体" w:ascii="宋体" w:hAnsi="宋体"/>
                <w:color w:val="000000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对外贸易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306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企业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9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经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资源开发与环境保护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6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企业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6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商务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市场营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销售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8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电子商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信息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软件应用与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案例分析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9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物流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物流导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907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采购与供应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谈判与供应商选择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组织与过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401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旅游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403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展策划与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商务礼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政策法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经济学</w:t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1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视觉传播设计与制作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州美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1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告设计与制作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媒体分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39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CIS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7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108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服装与服饰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惠州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11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环境艺术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州美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120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动漫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州美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0102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学前教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省外语艺术职业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科学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幼儿园课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科学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幼儿园组织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美术教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学﹒技术﹒社会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012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心理健康教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健康教育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商务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02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应用日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本国概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语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文秘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文秘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秘书实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秘书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秘书工作概况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05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法律事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0105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公共关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CIS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礼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语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保障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就业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经济管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行政管理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行政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工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文学作品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7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写作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A0401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教育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科学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2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2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B0701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数学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独立本科段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学分析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分几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规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常微分方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8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学分析续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学数学方法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初等数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变函数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统计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合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近世代数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说明：专业代码前加“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★</w:t>
      </w:r>
      <w:r>
        <w:rPr/>
        <w:t>”为正处于停考过渡期的专业，不再接受考生报名，相关课程继续接受报考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 Light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 Light" w:hAnsi="微软雅黑 Light" w:eastAsia="微软雅黑 Light" w:cs="微软雅黑 Light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27:00Z</dcterms:created>
  <dc:creator>梁磊</dc:creator>
  <dc:description/>
  <dc:language>en-US</dc:language>
  <cp:lastModifiedBy>Administrator</cp:lastModifiedBy>
  <dcterms:modified xsi:type="dcterms:W3CDTF">2020-12-26T03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630F0A00001DFD">
    <vt:lpwstr>5F630F0A00001DFD</vt:lpwstr>
  </property>
  <property fmtid="{D5CDD505-2E9C-101B-9397-08002B2CF9AE}" pid="3" name="5F63118E0000EEDE">
    <vt:lpwstr>5F63118E0000EEDE</vt:lpwstr>
  </property>
  <property fmtid="{D5CDD505-2E9C-101B-9397-08002B2CF9AE}" pid="4" name="5F6312690000478E">
    <vt:lpwstr>5F6312690000478E</vt:lpwstr>
  </property>
  <property fmtid="{D5CDD505-2E9C-101B-9397-08002B2CF9AE}" pid="5" name="5F6316D8000099D2">
    <vt:lpwstr>5F6316D8000099D2</vt:lpwstr>
  </property>
  <property fmtid="{D5CDD505-2E9C-101B-9397-08002B2CF9AE}" pid="6" name="5F6317B00000E5FF">
    <vt:lpwstr>5F6317B00000E5FF</vt:lpwstr>
  </property>
  <property fmtid="{D5CDD505-2E9C-101B-9397-08002B2CF9AE}" pid="7" name="5F6FEE0D00001157">
    <vt:lpwstr>5F6FEE0D00001157</vt:lpwstr>
  </property>
  <property fmtid="{D5CDD505-2E9C-101B-9397-08002B2CF9AE}" pid="8" name="5F6FF4880000601A">
    <vt:lpwstr>5F6FF4880000601A</vt:lpwstr>
  </property>
  <property fmtid="{D5CDD505-2E9C-101B-9397-08002B2CF9AE}" pid="9" name="5F700A0300004A76">
    <vt:lpwstr>5F700A0300004A76</vt:lpwstr>
  </property>
  <property fmtid="{D5CDD505-2E9C-101B-9397-08002B2CF9AE}" pid="10" name="5F702F2200004C98">
    <vt:lpwstr>5F702F2200004C98</vt:lpwstr>
  </property>
  <property fmtid="{D5CDD505-2E9C-101B-9397-08002B2CF9AE}" pid="11" name="5F703C370000ABEC">
    <vt:lpwstr>5F703C370000ABEC</vt:lpwstr>
  </property>
  <property fmtid="{D5CDD505-2E9C-101B-9397-08002B2CF9AE}" pid="12" name="KSOProductBuildVer">
    <vt:lpwstr>2052-11.1.0.10228</vt:lpwstr>
  </property>
</Properties>
</file>